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道路勘探及测量实习仪器分组详单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程教师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班级及人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分组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班长联系电话 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教师借用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实习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纬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棱镜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棱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棱镜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8:00Z</dcterms:created>
  <dc:creator>User</dc:creator>
  <dc:description/>
  <cp:keywords/>
  <dc:language>en-US</dc:language>
  <cp:lastModifiedBy>User</cp:lastModifiedBy>
  <dcterms:modified xsi:type="dcterms:W3CDTF">2012-05-31T04:55:00Z</dcterms:modified>
  <cp:revision>56</cp:revision>
  <dc:subject/>
  <dc:title>实验室仪器报修与维修记录单</dc:title>
</cp:coreProperties>
</file>